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Toomara OÜ (Haage aiand), Haagevälja tee 3, Tartumaa, Tel.5202900, alauringson@hot.ee…………………………………………………..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t-EE"/>
        </w:rPr>
        <w:t>Registri- või isikukood: 11896132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artu-Viljandi mnt.kõrvaltee Võilille tee 2, katastritunnus 83101:001:0373 4 km (maaomanik Arno Kulpsoo)</w:t>
      </w:r>
    </w:p>
    <w:p>
      <w:pPr>
        <w:pStyle w:val="Normal"/>
        <w:rPr/>
      </w:pPr>
      <w:r>
        <w:rPr>
          <w:lang w:val="et-EE"/>
        </w:rPr>
        <w:t>L-EST asukoht: X 6471579………Y 653603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aprill….kuni september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e reklaam on hooajati olnud Maanteeameti poolt kooskõlastatuna juba 8 aastat, probleeme pole olnud. Reklaami bänner, mõõtmetega 1,4X9,6 on paigaldatud võrkaia külge klaablisidemetega aeda kahjustamata. Omanikuga kooskõlastatud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Anne Lauringson…….</w:t>
        <w:tab/>
        <w:t>5.02. 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8:00Z</dcterms:created>
  <dc:creator>kaljo</dc:creator>
  <dc:description/>
  <dc:language>en-US</dc:language>
  <cp:lastModifiedBy>Anne</cp:lastModifiedBy>
  <cp:lastPrinted>2007-07-26T17:37:00Z</cp:lastPrinted>
  <dcterms:modified xsi:type="dcterms:W3CDTF">2024-02-05T07:58:00Z</dcterms:modified>
  <cp:revision>2</cp:revision>
  <dc:subject/>
  <dc:title>Liiklusvälise teabevahendi paigaldusloa taotlus</dc:title>
</cp:coreProperties>
</file>